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0. évi népszámlálás</w:t>
        <w:tab/>
        <w:tab/>
        <w:tab/>
        <w:tab/>
        <w:tab/>
        <w:tab/>
        <w:tab/>
        <w:t>JAVÍTOTT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MUNKÁLTATÓK  RENDSZERES  JEGYZÉ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-1 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0  Bányásza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01  Szénbányás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02  Tőzegbányás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03  Kőolaj- és földgázkiterme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04  Bauxitbányás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05  Egyéb ércek és ásványok bányás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 Villamosenergia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11  Villamosenergia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  Kohás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21  Vaskohászat, öntés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22  Alumíniumkohás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23  Egyéb színesfémkohás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3  Gépek- és gépi berendezések gyár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31  Gépek- és gépi berendezések gyártása (szerszám-, mezőgazdasági-, bánya-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könnyűipari-, építőipari gépek és berendezések gyártá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32  Mezőgazdasági gépjavító vállalatok (gépállomás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4  Közlekedési eszközök gyár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041  Közlekedési eszközök gyártása (közúti gépjárművek gyártása, traktor-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hajógyártás és javít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42  Vasúti javító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43  Autójavító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5  Villamosipari gépek- és készülékek gyár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51  Villamosipari gépek- és készülékek gyár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6  Híradás- és vákuumtechnikai 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61  Híradás- és vákuumtechnikai 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7  Műszer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71  Műszeripar (gyógyászati és laboratóriumi eszközök, mérőműszerek gyártá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8  Fémtömegcikk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081  Fémtömegcikkipar (ipari, mezőgazdasági, háztartási vas- és fémeszközök 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egyéb fémtömegcikkek gyártá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82  Ékszerkészítés, bizsugyár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9  Építőanyag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91  Tégla-, cserép- és tűzállóanyag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92  Kő- és kavicsbányászat (homokbányász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93  Mész- és cement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94  Betonelemgyár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95  Azbesztcement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96  Hő-, hang- és vízszigetelőanyagok gyár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097  Finomkerámia- és csiszolókorongip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98  Üveg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  Vegy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01  Szerves és szervetlen vegyi termékek gyártása (műanyag-gyártás, fotokémiai ipar, </w:t>
        <w:tab/>
        <w:t xml:space="preserve">        műtrágyagyártás, egyéb nehéz vegyipari termékek gyártá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2  Kőolajfeldolgozó 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3  Városi gáz gyár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4  Szénfeldolgozó 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5  Gyógyszer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6  Festék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7  Háztartási- és kozmetikai vegyicikkek gyár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8  Gumi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9  Műanyagfeldolgozó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  Fafeldolgozó 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1  Fűrész- és lemez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2  Épületasztalos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3  Bútor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4  Egyéb fafeldolgozó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  Papír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1  Papír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  Nyomda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1  Nyomdaipar (könyvkötőip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  Textil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1  Pamut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2  Rostkikészítő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3  Len-, kender- és juta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4  Gyapjú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5  Selyem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6  Rövidáru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7  Kötszövő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  Bőr-, szőrme- és cipő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1  Bőr- és szőrme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2  Cipő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  Textilruházati 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1  Textilruházati 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  Kézmű- és háziipar, egyéb 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1  Kézmű- és házi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2  Kefe-, seprő, kosárfonó- és toll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3  Vegyes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4  Vándor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5  Vegytisztí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6  Hangszergyár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7  Sporteszközgyár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-19  Élelmiszer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1  Hús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2  Baromfi- és tojásfeldolgozó 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3  Tej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4  Tartósító ipar (konzerv-, paprikafeldolgozó-, hűtő- és jégip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5  Malom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6  Sütő- és tészta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7  Cukor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8  Édesipar (kávészerip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9  Növényolaj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1  Szesz- és keményítőipar (ecet- és élesztőgyárt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2  Bor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3  Sör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4  Ásvány-, szikvíz- és üdítőitalgyár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5  Dohányipa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ÉPÍTŐ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  Magasépítő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1  Magasépí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2  Épülettatarozás és karbantar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  Mélyépítő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1  Út- és vasútépí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2  Útfenntar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3  Vízépí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4  Földalatti létesítmények épí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2  Építési szak- és szerelő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21  Építési szak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22  Villanyszerelő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23  Víz, fűtés, szellőző- és felvonóberendezések szerel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3  Egyéb építőipari szervez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1  Építőipari szövetkez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2  Termelőszövetkezetek építőipari közös vállalkozás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4  Építőipari terve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1  Építőipari tervező válla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2  Technológiai tervező válla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3  Építőipari tudományos kutató intéz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4  Beruházási válla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5  Építőipari tervező szövetkezetek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 MEZŐGAZDASÁG, ERDŐGAZDÁLKODÁS, VÍZGAZDÁLKO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  Állami mezőgazda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01  Állami gazdaság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02  Mezőgazdasági szakválla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03  Parkosítás, városi kertés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1  Szövetkezeti mezőgazda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11  MGTSZ-ek mezőgazdasági tevékenységei (TSZ járadék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12  MGTSZ-ek ipari melléktevékenység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13  MGTSZ-ek építőipari melléktevékenység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14  MGTSZ-ek kereskedelmi melléktevékenység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15  MGTSZ-ek vendéglátóipari melléktevékenység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16  MGTSZ-ek egyéb melléktevékenység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17  Szövetkezeti társulások - közös vállalkozások  - közös válla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18  Mezőgazdasági szakszövetkezetek közös gazdaság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19  Halászati termelőszövetkez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2  Egyéni gazdaságok és más MG-i foglalkozású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21  Egyéni gazdaságok (földje bérbeadásából él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22  Egyéb mezőgazdasági önál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23  Egyéb mezőgazdasági foglalkozás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24  Mezőgazdasági napszá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3  Erdőgazdálko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31  Állami erdőgazdaság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32  Erdőgazdasági szakválla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33  Erdőgazdálkodási szövetkezeti társul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4  Vízgazdálko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41  Víz-, csatornaművek, fürd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42  Vízgazdálkodási válla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43  Vízügyi igazgatóságok, egyéb vízügyi költségvetési szer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44  Vízgazdálkodási társul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 SZÁLLÍTÁS ÉS HÍRKÖZ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0  Vasúti közlek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01  Vasúti közlek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1  Közúti közlek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11  Célfuvaro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12  Vegyes gépjármű közlek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13  Országos közutak és hid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2  Városi közlek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21  Közúti villamos közlek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22  Vegyes városi közlek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23  Taxiközlekedé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24  Garázsi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3  Vízi közlek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31  Vízi közlek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32  Révközlek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4  Légi közlek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41  Légi közlek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5  Szállítmányo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51  Szállítmányo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6  Hírköz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61  Hírközlés (Pos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 KERESKE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0  Termelőeszközkereskedelem és készlete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01  Termelőeszközkereskedelem és készlete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1  Felvásárló kereske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11  Termény- és takarmányfelvásárl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12  Zöldség- és gyümölcsfelvásárl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13  Állat- és állati termék felvásárl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14  Egyéb felvásárl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2  Melléktermék és hulladékbegyűj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21  Melléktermék és hulladékbegyűj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3  </w:t>
        <w:tab/>
        <w:t>Nagykereske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31  Élelmiszer-, vegyiáru nagykereske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32  Ruházati és cipő nagykereske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33  Vas-, műszaki nagykereske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34  Tüzelő- és építőanyag  nagykereske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35  Egyéb iparcikk nagykereske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4  Bolti kiskereske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41  Áruházak (Centrum Áruház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42  Élelmiszer kiskereske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43  Ruházati és cipő kiskereske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44  Vegyes kiskereskedelem (vegyi-, vas-, műszaki-, kultúrcikk-, tüzelő-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építőanyag-, egyéb kiskereskedel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45  Piaci, vásári áru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5  Gyógyszerkereske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51  Gyógyszerkereske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6  Vendéglá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61  Kereskedelmi vendéglátás (éttermek, vendéglők, italboltok, falatozó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cukrászdák, eszpresszók, büfék, bisztrók stb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62  Szállod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63  Üzemi vendéglá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7  Fogyasztási szövetkez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71  Általános fogyasztási szövetkezet, vegyes kiskereske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(ÁFÉSZ-ek bolti és piaci kiskereskedelmi tevékenysége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72  Általános fogyasztási szövetkezet, vendéglátás (ÁFÉSZ-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vendéglátóipari tevékenysége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73  Általános fogyasztási szövetkezet, egyéb tevékenység (ÁFÉSZ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ek egyéb tevékenységei és irodáj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8  Kereskedelmi szolgáltat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81  Kereskedelmi ügynökségek, értékesítési társulások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82  Utazási irod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83  Kölcsönző válla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84  Egyéb kereskedelm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9  Külkereske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91  Áruk és szellemi termékek külkereskedel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92  Exportfővállalkozás és közvetítő tevéken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93  Külkereskedelmi jellegű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 SZEMÉLYI ÉS LAKÁS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0  Személy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01  Fodrászat, kozme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02  Fényképés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03  Háztartási és egyéb személy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1  Város- és községgazdálkodás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11  Köztisztaság, kéménysepr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12  Temetke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13  Egyéb községgazdálkodás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2  Üzlet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21  Üzemszervezés, ügyvitelgépesítés és feldolgo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22  Egyéb üzlet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3  Lakáskezelés és fenntar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31  Állami bérlakások kezelése és fenntar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32  Társasházak, szövetkezeti és magán lakások kezelése és fenntar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 EGÉSZSÉGÜGYI ÉS KULTURÁLIS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0  Egészségügy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01  Kórházak és egyéb fekvőbeteg intézmény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02  Klinik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03  Járóbetegellá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04  Anya-, csecsemő- és gyermekvé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05  Közegészségügy, járványü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06  Egyéb egészségügyi intézmény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1  Szociális szolgáltatás és üdü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11  Szociális ottho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12  Egyéb szociális intézmény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13  Üdülte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2 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21  Óvodák (tanácsi, hivata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22  Alsófokú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23  Nevelőottho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24  Szakmunkástanulók okta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25  Középfokú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26  Felsőfokú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27  Tanfolyam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3  Népművelés, művés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31  Rádió, Televízió, Magyar Távirati Ir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32  Könyvtárak, múzeumok és egyéb népművelési intézmény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4  Művészeti intézmények és egyéb kulturális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41  Színhá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42  Egyéb művészeti és kulturális intézmény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43  Cirkusz, varieté és egyéb népszórakoz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44  Filmgyártás, hanglemezgyár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45  Filmszinhá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46  Könyv-, zenemű- és lapkia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47  Egyéb kulturális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5  Sport és testneve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51  Sportválla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52  Sportegyesül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6  Tudományos intéz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61  Tudományos intéz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 KÖZIGAZGATÁS ÉS EGYÉB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0  Költségvetési gazdaság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01  Ipari célú gazdaság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02  Építőipari célú gazdaság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03  Mező- és erdőgazdasági célú gazdaság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04  Közlekedési célú gazdaság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05  Kereskedelmi célú gazdaság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06  Egyéb gazdaság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1  Vé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11  Vé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2  Rend- és jogbizton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21  Jogbizton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22  Rendbizton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3  Központi igazgatási szer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31  Minisztérium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32  Egyéb központi szer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33  Társadalombiztosí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4  Helyi igazgatási szer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41  Megyei tanácsok (Bp., mjv-ok városi tanácsai 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42  Járási tanác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43  Városi tanácsok (Bp., mjv-ok kerületei 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44  Községi tanác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5  Pénzintéz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51  Pénzintéz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52  Takarékszövetkez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6  Biztosítóintéz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61  Biztosítóintéz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7  Egyéb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71  Politikai és egyéb szervez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72  Szövetkezetek szövetségei és érdekképviseleti szerv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73  Egyhá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74  Külföldi munkáltatók magyarországi alkalmazot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75  Külföldön dolgozó magya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76  Magyarországon látogatás, üdülés, vagy tanulás miatt ideiglenesen tartóz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kodó külföldi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 EGYÉB, AZ ÁGAZATOKBA BE NEM SOROLHAT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0  Egyéb foglalkozású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01  Napszámosok, alkalmi munkások (mezőgazdasági napszámosok kivételév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02  Egyéb és ismeretlen munkáltat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1  Egyéb besorolhatatlan foglalkozású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11  Albérlő, ágybérlő stb. tartásból élő (kivéve a földje bérbeadásából élő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12  Közületi eltartot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13  Nem családban élő eltartottak, ha az eltartó nincs megjelölve (külföldi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nél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4:48:00Z</dcterms:created>
  <dc:creator>M�trahegyi Katalin</dc:creator>
  <dc:description/>
  <dc:language>en-US</dc:language>
  <cp:lastModifiedBy>D�m�k Zsuzsa</cp:lastModifiedBy>
  <cp:lastPrinted>1999-02-12T09:43:00Z</cp:lastPrinted>
  <dcterms:modified xsi:type="dcterms:W3CDTF">1999-02-12T09:45:00Z</dcterms:modified>
  <cp:revision>8</cp:revision>
  <dc:subject/>
  <dc:title>SZELLEMI  FOGLALKOZ�SOK</dc:title>
</cp:coreProperties>
</file>